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17.85pt;width:368.45pt;height:520.5pt;mso-wrap-style:none;v-text-anchor:middle" type="_x0000_t109">
                <v:imagedata r:id="rId3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imagedata r:id="rId5" o:detectmouseclick="t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94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17.85pt;width:368.45pt;height:520.5pt;mso-wrap-style:none;v-text-anchor:middle" type="_x0000_t109">
                <v:imagedata r:id="rId7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-18pt" to="98.3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170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pt,-18pt" to="871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3205480</wp:posOffset>
                </wp:positionV>
                <wp:extent cx="5330825" cy="328295"/>
                <wp:effectExtent l="0" t="0" r="0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088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w w:val="120"/>
                                <w:spacing w:val="-10"/>
                                <w:szCs w:val="3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БЕСЕДЫ  Н.С. АНТОНЮКА  ДЛЯ  СЕМЕЙНЫ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0.75pt;margin-top:252.4pt;width:419.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w w:val="120"/>
                          <w:spacing w:val="-10"/>
                          <w:szCs w:val="3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БЕСЕДЫ  Н.С. АНТОНЮКА  ДЛЯ  СЕМЕЙНЫ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3815</wp:posOffset>
                </wp:positionH>
                <wp:positionV relativeFrom="paragraph">
                  <wp:posOffset>739775</wp:posOffset>
                </wp:positionV>
                <wp:extent cx="4658995" cy="4260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szCs w:val="44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33.55pt;mso-wrap-distance-left:9.05pt;mso-wrap-distance-right:9.05pt;mso-wrap-distance-top:0pt;mso-wrap-distance-bottom:0pt;margin-top:58.25pt;mso-position-vertical-relative:text;margin-left:5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szCs w:val="44"/>
                        </w:rPr>
                        <w:t>Н. 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5560</wp:posOffset>
                </wp:positionH>
                <wp:positionV relativeFrom="paragraph">
                  <wp:posOffset>228600</wp:posOffset>
                </wp:positionV>
                <wp:extent cx="469836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7432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5pt;height:21.6pt;mso-wrap-distance-left:9.05pt;mso-wrap-distance-right:9.05pt;mso-wrap-distance-top:0pt;mso-wrap-distance-bottom:0pt;margin-top:18pt;mso-position-vertical-relative:text;margin-left:5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228600</wp:posOffset>
                </wp:positionV>
                <wp:extent cx="470789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7432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7pt;height:21.6pt;mso-wrap-distance-left:9.05pt;mso-wrap-distance-right:9.05pt;mso-wrap-distance-top:0pt;mso-wrap-distance-bottom:0pt;margin-top:18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.6pt;mso-wrap-distance-left:9.05pt;mso-wrap-distance-right:9.05pt;mso-wrap-distance-top:0pt;mso-wrap-distance-bottom:0pt;margin-top:18pt;mso-position-vertical-relative:text;margin-left:4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>3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>3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18045</wp:posOffset>
            </wp:positionH>
            <wp:positionV relativeFrom="paragraph">
              <wp:posOffset>1068070</wp:posOffset>
            </wp:positionV>
            <wp:extent cx="2908935" cy="353504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535045"/>
                    </a:xfrm>
                    <a:prstGeom prst="rect">
                      <a:avLst/>
                    </a:prstGeom>
                    <a:ln w="1270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56375</wp:posOffset>
            </wp:positionH>
            <wp:positionV relativeFrom="paragraph">
              <wp:posOffset>18415</wp:posOffset>
            </wp:positionV>
            <wp:extent cx="420370" cy="4146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06015</wp:posOffset>
                </wp:positionH>
                <wp:positionV relativeFrom="paragraph">
                  <wp:posOffset>2414270</wp:posOffset>
                </wp:positionV>
                <wp:extent cx="2579370" cy="257937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92800" y="91692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19.65pt;width:144pt;height:144pt" coordorigin="4380,4393" coordsize="2880,2880">
                <v:rect id="shape_0" fillcolor="#e7f7ff" stroked="t" o:allowincell="f" style="position:absolute;left:4379;top:4392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5;top:5246;width:1259;height:124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8980</wp:posOffset>
                </wp:positionH>
                <wp:positionV relativeFrom="paragraph">
                  <wp:posOffset>5602605</wp:posOffset>
                </wp:positionV>
                <wp:extent cx="626110" cy="424180"/>
                <wp:effectExtent l="0" t="0" r="69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604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97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97-2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97-3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45pt;margin-top:441.15pt;width:49.25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97-1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97-2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97-3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215</wp:posOffset>
                </wp:positionH>
                <wp:positionV relativeFrom="paragraph">
                  <wp:posOffset>545465</wp:posOffset>
                </wp:positionV>
                <wp:extent cx="18288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723E56"/>
                                <w:sz w:val="52"/>
                                <w:szCs w:val="52"/>
                              </w:rPr>
                              <w:t>А 97-1,2,3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.95pt;mso-position-vertical-relative:text;margin-left:6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723E56"/>
                          <w:sz w:val="52"/>
                          <w:szCs w:val="52"/>
                        </w:rPr>
                        <w:t>А 97-1,2,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6240</wp:posOffset>
                </wp:positionH>
                <wp:positionV relativeFrom="paragraph">
                  <wp:posOffset>4918710</wp:posOffset>
                </wp:positionV>
                <wp:extent cx="4124325" cy="99314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1:  Место мужа у входа в шатёр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2:  Место жены в шатре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3:  Ходить путём Господн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78.2pt;mso-wrap-distance-left:9.05pt;mso-wrap-distance-right:9.05pt;mso-wrap-distance-top:0pt;mso-wrap-distance-bottom:0pt;margin-top:387.3pt;mso-position-vertical-relative:text;margin-left:5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1:  Место мужа у входа в шатёр</w:t>
                      </w:r>
                    </w:p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2:  Место жены в шатре</w:t>
                      </w:r>
                    </w:p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3:  Ходить путём Господним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670</wp:posOffset>
                </wp:positionH>
                <wp:positionV relativeFrom="paragraph">
                  <wp:posOffset>732155</wp:posOffset>
                </wp:positionV>
                <wp:extent cx="4124325" cy="9931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1:  Место мужа у входа в шатёр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2:  Место жены в шатре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Диск 3:  Ходить путём Господн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78.2pt;mso-wrap-distance-left:9.05pt;mso-wrap-distance-right:9.05pt;mso-wrap-distance-top:0pt;mso-wrap-distance-bottom:0pt;margin-top:57.6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1:  Место мужа у входа в шатёр</w:t>
                      </w:r>
                    </w:p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2:  Место жены в шатре</w:t>
                      </w:r>
                    </w:p>
                    <w:p>
                      <w:pPr>
                        <w:pStyle w:val="Heading8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Диск 3:  Ходить путём Господним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5415280</wp:posOffset>
                </wp:positionV>
                <wp:extent cx="18288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723E56"/>
                                <w:sz w:val="52"/>
                                <w:szCs w:val="52"/>
                              </w:rPr>
                              <w:t>А 97-1,2,3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6.4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723E56"/>
                          <w:sz w:val="52"/>
                          <w:szCs w:val="52"/>
                        </w:rPr>
                        <w:t>А 97-1,2,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097-1&amp;2&amp;3С -- 27.3 x 18.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52:00Z</dcterms:created>
  <dc:creator>Owner</dc:creator>
  <dc:description/>
  <dc:language>en-US</dc:language>
  <cp:lastModifiedBy>Owner</cp:lastModifiedBy>
  <cp:lastPrinted>2006-04-10T20:47:00Z</cp:lastPrinted>
  <dcterms:modified xsi:type="dcterms:W3CDTF">2006-04-11T01:52:00Z</dcterms:modified>
  <cp:revision>2</cp:revision>
  <dc:subject/>
  <dc:title>    </dc:title>
</cp:coreProperties>
</file>